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VIDOR PÚBLICO - LICENÇA POR ADOÇÃO DE CRI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paço de 12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, servidora pública municipal, ocupante do cargo de provimento efetivo de ________________, lotada na Secretaria Municipal de _______________________, matrícula (ou outra identificação funcional) nº ______, portadora do RG nº ___________, CPF nº __________, domiciliada e residente nesta cidade de _______________, Rua_____________ nº _____, juntando cópia de decisão judicial, que deferiu a adoção de criança com menos de 15 (quinze) dias de nascimento, vem à presença de V. Exa., consoante dispõe o Art. ___ do Estatuto dos Servidores Públicos Municipais, para requerer lhe sejam concedidos quatro meses de licença.2</w:t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. ____ de ________________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Assinatura da Servid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1:00Z</dcterms:created>
  <dc:creator>Cliente</dc:creator>
  <dc:description/>
  <cp:keywords/>
  <dc:language>en-US</dc:language>
  <cp:lastModifiedBy>Cliente</cp:lastModifiedBy>
  <dcterms:modified xsi:type="dcterms:W3CDTF">2008-05-28T22:01:00Z</dcterms:modified>
  <cp:revision>1</cp:revision>
  <dc:subject/>
  <dc:title>SERVIDOR PÚBLICO - LICENÇA POR ADOÇÃO DE CRIANÇA</dc:title>
</cp:coreProperties>
</file>